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Нижнекамской профсоюзной организации работников дошкольного образования РТ"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pordo.ucoz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Татарстанская организация профессионального союза работников народного образования и науки РФ"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edunion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Профсоюза работников народного образования и науки РФ"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d-union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"Федерации профсоюзов РТ" 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ftat.ru/modules.php?mod=main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do.ucoz.ru/" TargetMode="External"/><Relationship Id="rId3" Type="http://schemas.openxmlformats.org/officeDocument/2006/relationships/hyperlink" Target="http://www.edunion.ru/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http://www.proftat.ru/modules.php?mod=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0:00Z</dcterms:created>
  <dc:creator>Сабирзянов</dc:creator>
  <dc:description/>
  <dc:language>en-US</dc:language>
  <cp:lastModifiedBy>User</cp:lastModifiedBy>
  <dcterms:modified xsi:type="dcterms:W3CDTF">2013-11-12T17:00:00Z</dcterms:modified>
  <cp:revision>2</cp:revision>
  <dc:subject/>
  <dc:title/>
</cp:coreProperties>
</file>